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08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6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9 de Dezembro  de 2016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. 1369 a 1372/2016, extraídos dos Projetos de Lei nº. 763, 764, 758 e 759/2016 respectivamente, APROVADOS por esta Edilidade em Sessão Extraordinária e Ordinária realizada em 19/12/2016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6-12-20T11:07:00Z</dcterms:modified>
  <cp:revision>36</cp:revision>
  <dc:subject/>
  <dc:title> </dc:title>
</cp:coreProperties>
</file>