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9/2016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0 de Dezembro de 2016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Gerente Regional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REQUERIMENTO Nº 058, datado de 14/12/16, assinado e aprovado por unanimidade dos senhores vereadores desta Casa de Leis, em sessão ordinária realizada em 19/12/2016, vimos por meio deste,  passar às mãos de Vossa Senhoria, cópia do referido requerimento, bem como solicitar que seja tomado as devidas providência o mais breve possível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SENHOR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REGIONAL DA EMPRESA BRASILEIRA DE CORREIOS E TELÉGRAFO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BAURU – S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1:00Z</dcterms:created>
  <dc:creator>Computador</dc:creator>
  <dc:description/>
  <cp:keywords/>
  <dc:language>en-US</dc:language>
  <cp:lastModifiedBy>Computador</cp:lastModifiedBy>
  <dcterms:modified xsi:type="dcterms:W3CDTF">2016-12-21T11:43:00Z</dcterms:modified>
  <cp:revision>2</cp:revision>
  <dc:subject/>
  <dc:title/>
</cp:coreProperties>
</file>