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6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1 de  Dez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 comunicar Vossa Excelência, que de acordo com o que determina o Regimento Interno desta Casa de Leis, a eleição para escolha da Mesa Diretora que dirigirá os trabalhos legislativos no Biênio 2017/2018, será realizada dia 1º de Janeiro de 2017, após a posse dos Vereadores, Prefeito e Vice-Prefeit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>Outrossim, comunicamos também Vossa Excelência, caso tenha interesse em apresentar  chapa para concorrer às eleições da Mesa Diretora, apresente sua chapa na Secretaria da Câmara Municipal até o dia 30 de Dezembro de 2016, (Sexta-feira), até às 12:00 horas, conforme determina o Regimento Interno desta Câmara Municipal -  (48 horas de antecedência da eleição)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839"/>
    </w:tblGrid>
    <w:tr>
      <w:trPr>
        <w:trHeight w:val="1947" w:hRule="atLeast"/>
      </w:trPr>
      <w:tc>
        <w:tcPr>
          <w:tcW w:w="1669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3:00Z</dcterms:created>
  <dc:creator>Camara Municipal MAP</dc:creator>
  <dc:description/>
  <cp:keywords/>
  <dc:language>en-US</dc:language>
  <cp:lastModifiedBy>Computador</cp:lastModifiedBy>
  <cp:lastPrinted>2016-12-21T15:41:00Z</cp:lastPrinted>
  <dcterms:modified xsi:type="dcterms:W3CDTF">2016-12-21T17:49:00Z</dcterms:modified>
  <cp:revision>3</cp:revision>
  <dc:subject/>
  <dc:title> </dc:title>
</cp:coreProperties>
</file>