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6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30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6/2013</w:t>
      </w:r>
      <w:r>
        <w:rPr>
          <w:rFonts w:cs="Tunga" w:ascii="Cambria" w:hAnsi="Cambria"/>
          <w:b/>
          <w:szCs w:val="24"/>
        </w:rPr>
        <w:t xml:space="preserve">, de autoria da Vereadora ANA MARIA FONZAR PLAZA, </w:t>
      </w:r>
      <w:r>
        <w:rPr>
          <w:rFonts w:cs="Cambria" w:ascii="Cambria" w:hAnsi="Cambria"/>
          <w:b/>
          <w:szCs w:val="24"/>
        </w:rPr>
        <w:t>APROVADA por unanimidade dos Senhores Vereadores   em Sessão Ordinária realizada em  22/04/2013, pela brilhante iniciativa das entidades  na realização do megabazar,  pois foi um sucesso onde toda sua renda foi para realização de atividades das entidades de uma forma muito criativa e inédita na cidade,  onde gostaríamos de parabenizar todas as entidades envolvidas no evento, bem como apresentar nossas sinceras congratulações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S. SENHORES DIRETORES D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ASSOCIAÇÃO VIDA BEM VIVIDA</w:t>
      </w:r>
      <w:r>
        <w:rPr>
          <w:rFonts w:cs="Tunga" w:ascii="Cambria" w:hAnsi="Cambria"/>
          <w:b/>
          <w:sz w:val="24"/>
          <w:szCs w:val="24"/>
        </w:rPr>
        <w:t xml:space="preserve"> – </w:t>
      </w:r>
      <w:r>
        <w:rPr>
          <w:rFonts w:cs="Tunga" w:ascii="Cambria" w:hAnsi="Cambria"/>
          <w:b/>
          <w:sz w:val="24"/>
          <w:szCs w:val="24"/>
          <w:u w:val="single"/>
        </w:rPr>
        <w:t>AVBV.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6-A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30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6/2013</w:t>
      </w:r>
      <w:r>
        <w:rPr>
          <w:rFonts w:cs="Tunga" w:ascii="Cambria" w:hAnsi="Cambria"/>
          <w:b/>
          <w:szCs w:val="24"/>
        </w:rPr>
        <w:t xml:space="preserve">, de autoria da Vereadora ANA MARIA FONZAR PLAZA, </w:t>
      </w:r>
      <w:r>
        <w:rPr>
          <w:rFonts w:cs="Cambria" w:ascii="Cambria" w:hAnsi="Cambria"/>
          <w:b/>
          <w:szCs w:val="24"/>
        </w:rPr>
        <w:t>APROVADA por unanimidade dos Senhores Vereadores   em Sessão Ordinária realizada em  22/04/2013, pela brilhante iniciativa das entidades  na realização do megabazar,  pois foi um sucesso onde toda sua renda foi para realização de atividades das entidades de uma forma muito criativa e inédita na cidade,  onde gostaríamos de parabenizar todas as entidades envolvidas no evento, bem como apresentar nossas sinceras congratulações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S. SENHORES DIRETORES D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VILA SÃO VICENTE DE PAULO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6-B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30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6/2013</w:t>
      </w:r>
      <w:r>
        <w:rPr>
          <w:rFonts w:cs="Tunga" w:ascii="Cambria" w:hAnsi="Cambria"/>
          <w:b/>
          <w:szCs w:val="24"/>
        </w:rPr>
        <w:t xml:space="preserve">, de autoria da Vereadora ANA MARIA FONZAR PLAZA, </w:t>
      </w:r>
      <w:r>
        <w:rPr>
          <w:rFonts w:cs="Cambria" w:ascii="Cambria" w:hAnsi="Cambria"/>
          <w:b/>
          <w:szCs w:val="24"/>
        </w:rPr>
        <w:t>APROVADA por unanimidade dos Senhores Vereadores   em Sessão Ordinária realizada em  22/04/2013, pela brilhante iniciativa das entidades  na realização do megabazar,  pois foi um sucesso onde toda sua renda foi para realização de atividades das entidades de uma forma muito criativa e inédita na cidade,  onde gostaríamos de parabenizar todas as entidades envolvidas no evento, bem como apresentar nossas sinceras congratulações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S. SENHORES DIRETORES D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ASSOCIAÇÃO DE PAIS E AMIGOS DOS EXCEPCIONAIS – APAE.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6-C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30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6/2013</w:t>
      </w:r>
      <w:r>
        <w:rPr>
          <w:rFonts w:cs="Tunga" w:ascii="Cambria" w:hAnsi="Cambria"/>
          <w:b/>
          <w:szCs w:val="24"/>
        </w:rPr>
        <w:t xml:space="preserve">, de autoria da Vereadora ANA MARIA FONZAR PLAZA, </w:t>
      </w:r>
      <w:r>
        <w:rPr>
          <w:rFonts w:cs="Cambria" w:ascii="Cambria" w:hAnsi="Cambria"/>
          <w:b/>
          <w:szCs w:val="24"/>
        </w:rPr>
        <w:t>APROVADA por unanimidade dos Senhores Vereadores   em Sessão Ordinária realizada em  22/04/2013, pela brilhante iniciativa das entidades  na realização do megabazar,  pois foi um sucesso onde toda sua renda foi para realização de atividades das entidades de uma forma muito criativa e inédita na cidade,  onde gostaríamos de parabenizar todas as entidades envolvidas no evento, bem como apresentar nossas sinceras congratulações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S. SENHORES DIRETORES D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PASTORAL DA CRIANÇA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6-D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30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6/2013</w:t>
      </w:r>
      <w:r>
        <w:rPr>
          <w:rFonts w:cs="Tunga" w:ascii="Cambria" w:hAnsi="Cambria"/>
          <w:b/>
          <w:szCs w:val="24"/>
        </w:rPr>
        <w:t xml:space="preserve">, de autoria da Vereadora ANA MARIA FONZAR PLAZA, </w:t>
      </w:r>
      <w:r>
        <w:rPr>
          <w:rFonts w:cs="Cambria" w:ascii="Cambria" w:hAnsi="Cambria"/>
          <w:b/>
          <w:szCs w:val="24"/>
        </w:rPr>
        <w:t>APROVADA por unanimidade dos Senhores Vereadores   em Sessão Ordinária realizada em  22/04/2013, pela brilhante iniciativa das entidades  na realização do megabazar,  pois foi um sucesso onde toda sua renda foi para realização de atividades das entidades de uma forma muito criativa e inédita na cidade,  onde gostaríamos de parabenizar todas as entidades envolvidas no evento, bem como apresentar nossas sinceras congratulações pela belíssima inici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S. SENHORES DIRETORES D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HOSPITAL DE CÂNCER DE BARRE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BARRETOS – SP</w:t>
      </w:r>
      <w:r>
        <w:rPr>
          <w:rFonts w:cs="Tung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30T12:58:00Z</cp:lastPrinted>
  <dcterms:modified xsi:type="dcterms:W3CDTF">2013-04-30T15:59:00Z</dcterms:modified>
  <cp:revision>18</cp:revision>
  <dc:subject/>
  <dc:title> </dc:title>
</cp:coreProperties>
</file>