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7444"/>
      </w:tblGrid>
      <w:tr>
        <w:trPr>
          <w:trHeight w:val="286" w:hRule="atLeast"/>
        </w:trPr>
        <w:tc>
          <w:tcPr>
            <w:tcW w:w="1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113/2016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22 de Dezembro de 2016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atenção ao </w:t>
        <w:tab/>
        <w:t xml:space="preserve">Mandado de Notificação nº.557.2016/000374-0, datado de 21/12/2016 - Processo físico nº.0000507-80.2016+8.26.0557 - Mandado de Segurança - Garantias Constitucionais - Foro Plantão - 14ª CJ-Barretos-SP., venho por meio deste CONVOCAR Vossa Senhoria para que proceda estudos sobre referida matéria e posteriormente preste as informações Jurídicas cabíveis quanto ao cas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esento à V. Sra. meu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WILSON RODRIGO GARCI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DD.  PROCURADOR JURÍDICO DA CÂMARA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sectPr>
      <w:headerReference w:type="default" r:id="rId2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7"/>
      <w:gridCol w:w="7751"/>
    </w:tblGrid>
    <w:tr>
      <w:trPr>
        <w:trHeight w:val="1451" w:hRule="atLeast"/>
      </w:trPr>
      <w:tc>
        <w:tcPr>
          <w:tcW w:w="1837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1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61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08:00Z</dcterms:created>
  <dc:creator>Camara Municipal MAP</dc:creator>
  <dc:description/>
  <cp:keywords/>
  <dc:language>en-US</dc:language>
  <cp:lastModifiedBy>Computador</cp:lastModifiedBy>
  <cp:lastPrinted>2008-10-07T10:37:00Z</cp:lastPrinted>
  <dcterms:modified xsi:type="dcterms:W3CDTF">2016-12-22T17:12:00Z</dcterms:modified>
  <cp:revision>4</cp:revision>
  <dc:subject/>
  <dc:title> </dc:title>
</cp:coreProperties>
</file>