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114/2016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22 de Dezembro de 2016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m atenção ao seu Ofício nº 214, de 22 de Dezembro de 2016, vimos por meio deste, passar às mãos de Vossa Excelência, (devolução) do Projeto de Lei nºs. 762/2016 - Altera os artigos 39 e 42 da Lei Orgânica do Município de Monte Azul Paulista-SP., conforme solicitado, para devidas adequações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 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PAULO SÉRGIO DAVID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16:00Z</dcterms:created>
  <dc:creator>Camara Municipal MAP</dc:creator>
  <dc:description/>
  <cp:keywords/>
  <dc:language>en-US</dc:language>
  <cp:lastModifiedBy>Computador</cp:lastModifiedBy>
  <cp:lastPrinted>2016-10-28T08:51:00Z</cp:lastPrinted>
  <dcterms:modified xsi:type="dcterms:W3CDTF">2016-12-22T17:24:00Z</dcterms:modified>
  <cp:revision>3</cp:revision>
  <dc:subject/>
  <dc:title> </dc:title>
</cp:coreProperties>
</file>