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5/2016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8 de  Dezembro de 201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MO. SENHOR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 comunicar Vossa Excelência, que de acordo com o que determina o Regimento Interno desta Casa de Leis, a eleição para escolha da Mesa Diretora que dirigirá os trabalhos legislativos no Biênio 2017/2018, será realizada dia 1º de Janeiro de 2017, após a posse dos Vereadores, Prefeito e Vice-Prefeit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utrossim, comunicamos também Vossa Excelência, caso tenha interesse em apresentar  chapa para concorrer às eleições da Mesa Diretora, apresente sua chapa na Secretaria da Câmara Municipal até o dia 30 de Dezembro de 2016, (Sexta-feira), até às 10:00 horas, conforme determina o Regimento Interno desta Câmara Municipal -  (48 horas de antecedência da eleição). (correção ao ofício nº 111, de 21/12/16)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7430" cy="11722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06:00Z</dcterms:created>
  <dc:creator>Computador</dc:creator>
  <dc:description/>
  <dc:language>en-US</dc:language>
  <cp:lastModifiedBy>Computador</cp:lastModifiedBy>
  <cp:lastPrinted>2016-12-28T14:09:00Z</cp:lastPrinted>
  <dcterms:modified xsi:type="dcterms:W3CDTF">2016-12-28T17:27:00Z</dcterms:modified>
  <cp:revision>1</cp:revision>
  <dc:subject/>
  <dc:title/>
</cp:coreProperties>
</file>