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8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Maio 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requerimento datado de 02 de maio de 2013, vimos por meio deste, CONVIDAR Vossa Senhoria bem com  sua Assessoria Jurídica,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03 de Maio de 2013, (Sexta-feira) às 13:30 horas</w:t>
      </w:r>
      <w:r>
        <w:rPr>
          <w:rFonts w:cs="Cambria" w:ascii="Cambria" w:hAnsi="Cambria"/>
          <w:b/>
          <w:sz w:val="24"/>
          <w:szCs w:val="24"/>
        </w:rPr>
        <w:t>, juntamente com os demais vereadores desta Casa de Leis, para tratarmos de assuntos relacionado ao funcionalismo público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02T16:49:00Z</dcterms:modified>
  <cp:revision>11</cp:revision>
  <dc:subject/>
  <dc:title> </dc:title>
</cp:coreProperties>
</file>