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7 de Maio 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225 à 243/2013, e REQUERIMENTOS NºS. 098 à 112/2013, APROVADOS  por esta Edilidade  em Sessão Ordinária realizada em 06/05/2013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07T16:21:00Z</dcterms:modified>
  <cp:revision>11</cp:revision>
  <dc:subject/>
  <dc:title> </dc:title>
</cp:coreProperties>
</file>