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  <w:u w:val="single"/>
        </w:rPr>
        <w:t>OFÍCÍO Nº. 001/2017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04 de Janeiro de 2017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>Com o presente temos a honra de passar às mãos de Vossa Excelência, CERTIDÃO de exercício de mandato, conforme solicitado pelo ofício n° 003/2017 desta Prefeitura Municipal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SE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kern w:val="2"/>
      <w:sz w:val="24"/>
      <w:lang w:val="pt-BR" w:bidi="ar-SA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7-01-04T15:44:00Z</cp:lastPrinted>
  <dcterms:modified xsi:type="dcterms:W3CDTF">2017-01-04T17:44:00Z</dcterms:modified>
  <cp:revision>15</cp:revision>
  <dc:subject/>
  <dc:title> </dc:title>
</cp:coreProperties>
</file>