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50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8 de Maio 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7/2013</w:t>
      </w:r>
      <w:r>
        <w:rPr>
          <w:rFonts w:cs="Tunga" w:ascii="Cambria" w:hAnsi="Cambria"/>
          <w:b/>
          <w:szCs w:val="24"/>
        </w:rPr>
        <w:t>, de autoria do Vereador FÁBIO JERÔNIMO MARQUES,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6/05/2013, pela brilhante conquista na pontuação de avaliação do IDEB (Índice de Desenvolvimento da Educação Básica), obtido por essa Escola, graças ao bom desempenho e dedicação dessa Diretoria, Professores e Alunos, enfim,  todos empenhados no processo de aprendizagem educacional,  onde gostaríamos de parabenizar a todos,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ISABEL CRISTINA DA CRUZ PIZARR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DIRETORA DA ESCOLA ESTADUAL DO BAIRRO CRUZEIRO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08T17:18:00Z</dcterms:modified>
  <cp:revision>11</cp:revision>
  <dc:subject/>
  <dc:title> </dc:title>
</cp:coreProperties>
</file>