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051/2013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08 de Maio  de 2013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S. SENHORES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nºs. 008/2013</w:t>
      </w:r>
      <w:r>
        <w:rPr>
          <w:rFonts w:cs="Tunga" w:ascii="Cambria" w:hAnsi="Cambria"/>
          <w:b/>
          <w:szCs w:val="24"/>
        </w:rPr>
        <w:t>, assinada por todos Vereadores, AP</w:t>
      </w:r>
      <w:r>
        <w:rPr>
          <w:rFonts w:cs="Cambria" w:ascii="Cambria" w:hAnsi="Cambria"/>
          <w:b/>
          <w:szCs w:val="24"/>
        </w:rPr>
        <w:t>ROVADA por unanimidade em  Sessão Ordinária realizada em  06/05/2013, pela brilhante participação no 11º Barretos Motorcycles (maior encontro de motociclistas do Brasil),  onde gostaríamos de parabenizar  todos os integrantes da Banda,  bem como apresentar nossas sinceras congratulaçõ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À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BANDA BOM JOVI COVER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5-08T17:30:00Z</dcterms:modified>
  <cp:revision>11</cp:revision>
  <dc:subject/>
  <dc:title> </dc:title>
</cp:coreProperties>
</file>