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03 / 2017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10 de Jan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enhor 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Com o presente temos a honra de informar Vossa Senhoria, a nova composição da Mesa Diretora que dirigirá os trabalhos legislativo no biênio 2017 à 2018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: ......................... ANTONIO SÉRGIO LEAL  -  PS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CE-PRESIDENTE: .............. ORIVAL ALVES      -   DE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º SECRETÁRIO: ...................  RICARDO SANCHES LIMA   -  PSD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º SECRETÁRIO: ...................  ANTONIO DA COSTA FILHO  -  PV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utrossim, informamos  Vossa Senhoria, que a  movimentação das contas correntes deverão ser efetuadas pelo Presidente, Sr.  </w:t>
      </w:r>
      <w:r>
        <w:rPr>
          <w:rFonts w:cs="Cambria" w:ascii="Cambria" w:hAnsi="Cambria"/>
          <w:b/>
          <w:sz w:val="28"/>
          <w:szCs w:val="28"/>
          <w:u w:val="single"/>
        </w:rPr>
        <w:t>ANTONIO SÉRGIO LEAL</w:t>
      </w:r>
      <w:r>
        <w:rPr>
          <w:rFonts w:cs="Cambria" w:ascii="Cambria" w:hAnsi="Cambria"/>
          <w:b/>
          <w:sz w:val="28"/>
          <w:szCs w:val="28"/>
        </w:rPr>
        <w:t xml:space="preserve">, brasileiro, casado, agricultor, portador do RG. Nº. 16.376.289-SSP/SP. e CPF.nº. 138.866.888-28, residente e domiciliado na Rua Marconi, nº. 36,  nesta cidade de Monte Azul Paulista-SP. e o Primeiro Secretário Sr. </w:t>
      </w:r>
      <w:r>
        <w:rPr>
          <w:rFonts w:cs="Cambria" w:ascii="Cambria" w:hAnsi="Cambria"/>
          <w:b/>
          <w:sz w:val="28"/>
          <w:szCs w:val="28"/>
          <w:u w:val="single"/>
        </w:rPr>
        <w:t>RICARDO SANCHES LIMA</w:t>
      </w:r>
      <w:r>
        <w:rPr>
          <w:rFonts w:cs="Cambria" w:ascii="Cambria" w:hAnsi="Cambria"/>
          <w:b/>
          <w:sz w:val="28"/>
          <w:szCs w:val="28"/>
        </w:rPr>
        <w:t xml:space="preserve">, brasileiro, solteiro, advogado e professor,  portador do RG.nº.27.941.754-8-SSP/SP. e CPF.nº.178.635.648-16, residente e domiciliado nesta cidade de Monte Azul Paulista – SP., à Rua Dr Júlio de Queiróz, nº.42, na ausência de um dos dois, fica autorizado a assinar em conjunto, o 2º Secretário Sr. </w:t>
      </w:r>
      <w:r>
        <w:rPr>
          <w:rFonts w:cs="Cambria" w:ascii="Cambria" w:hAnsi="Cambria"/>
          <w:b/>
          <w:sz w:val="28"/>
          <w:szCs w:val="28"/>
          <w:u w:val="single"/>
        </w:rPr>
        <w:t>ANTONIO DA COSTA FILHO</w:t>
      </w:r>
      <w:r>
        <w:rPr>
          <w:rFonts w:cs="Cambria" w:ascii="Cambria" w:hAnsi="Cambria"/>
          <w:b/>
          <w:sz w:val="28"/>
          <w:szCs w:val="28"/>
        </w:rPr>
        <w:t xml:space="preserve">, brasileiro, casado, trabalhador rural, portador do RG.nº.12.234.339-SSP/SP. e CPF.nº.981.766.688-34, residente e domiciliado nesta cidade de Monte Azul Paulista – SP., à Rua Jovita Pereira Plaza, nº.25 (Jardim São Sebastião), ou o Vice-Presidente Sr. </w:t>
      </w:r>
      <w:r>
        <w:rPr>
          <w:rFonts w:cs="Cambria" w:ascii="Cambria" w:hAnsi="Cambria"/>
          <w:b/>
          <w:sz w:val="28"/>
          <w:szCs w:val="28"/>
          <w:u w:val="single"/>
        </w:rPr>
        <w:t>ORIVAL ALVES</w:t>
      </w:r>
      <w:r>
        <w:rPr>
          <w:rFonts w:cs="Cambria" w:ascii="Cambria" w:hAnsi="Cambria"/>
          <w:b/>
          <w:sz w:val="28"/>
          <w:szCs w:val="28"/>
        </w:rPr>
        <w:t xml:space="preserve">, </w:t>
      </w:r>
      <w:r>
        <w:rPr>
          <w:rFonts w:cs="Arial" w:ascii="Cambria" w:hAnsi="Cambria"/>
          <w:b/>
          <w:sz w:val="28"/>
          <w:szCs w:val="28"/>
        </w:rPr>
        <w:t>brasileiro, casado, funcionário público municipal (eletricista), portador do RG nº 14.434.359-SSP/SP. e CPF nº 042.642.428-00, residente e domiciliado nesta cidade de Monte Azul Paulista-SP., à Rua Waldomiro Wonrati, nº 430,  podendo, para tanto, emitir cheques; abrir contas de depósito; solicitar saldos, extratos e comprovantes; requisitar talonários de cheques; retirar cheques devolvidos; endossar cheques; efetuar transferências/pagamentos; sustar/contra-ordenar cheques; cancelar cheques; baixar cheques; efetuar resgates/aplicações financeiras; cadastrar, alterar e desbloquear senhas; efetuar pagamentos por meio eletrônico; efetuar transferências por meio eletrônico; efetuar pagamentos, exceto por meio eletrônico; efetuar transferências, exceto por meio eletrônico; liberar arquivos de pagamentos; solicitar saldos/extratos, exceto por meio eletrônico; solicitar saldos/extratos de investimentos; emitir comprovantes; efetuar transferência para mesma titularidade; encerrar contas de depósit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8"/>
          <w:szCs w:val="28"/>
        </w:rPr>
        <w:t>GERENTE DA CAIXA ECONÔMICA FEDERAL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RUA SÃO PEDRO, Nº 335 - CENTR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8:00Z</dcterms:created>
  <dc:creator>Computador</dc:creator>
  <dc:description/>
  <dc:language>en-US</dc:language>
  <cp:lastModifiedBy>Computador</cp:lastModifiedBy>
  <cp:lastPrinted>2017-01-09T15:44:00Z</cp:lastPrinted>
  <dcterms:modified xsi:type="dcterms:W3CDTF">2017-01-09T17:48:00Z</dcterms:modified>
  <cp:revision>2</cp:revision>
  <dc:subject/>
  <dc:title/>
</cp:coreProperties>
</file>