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2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8 de Mai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15 e 1216/2013, extraídos dos Projetos  de Lei nºs. 452 e 456/2013, APROVADOS  por esta Edilidade em Sessão Extraordinária realizada nesta data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5-09T13:00:00Z</cp:lastPrinted>
  <dcterms:modified xsi:type="dcterms:W3CDTF">2013-05-09T16:01:00Z</dcterms:modified>
  <cp:revision>13</cp:revision>
  <dc:subject/>
  <dc:title> </dc:title>
</cp:coreProperties>
</file>