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e lâmpadas na Praça da Igreja Matriz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lâmpadas queimadas no interior da Praça e, para que a segurança dos usuários do espaço se torne mais adequada, é preciso iluminá-la de forma plen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2-03T13:47:00Z</cp:lastPrinted>
  <dcterms:modified xsi:type="dcterms:W3CDTF">2017-02-03T15:47:00Z</dcterms:modified>
  <cp:revision>30</cp:revision>
  <dc:subject/>
  <dc:title/>
</cp:coreProperties>
</file>