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002/2017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conserto de passarela no centro da Praça Sebastião Baraldi, defronte a EE. Nena Buck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Este pedido já foi feito em outras ocasiões, porém, nunca atendid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É preciso cuidar desta praça, pois, além de centenas de pessoas passarem por ali todos os dias em direção à EE. Nena Buck, também há crianças que brincam e idosos que percorrem o local, podendo se machucar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 19 de janeiro de 2017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LIEL PRIOL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Secretaria</cp:lastModifiedBy>
  <cp:lastPrinted>2017-01-19T13:18:00Z</cp:lastPrinted>
  <dcterms:modified xsi:type="dcterms:W3CDTF">2017-01-19T15:18:00Z</dcterms:modified>
  <cp:revision>29</cp:revision>
  <dc:subject/>
  <dc:title/>
</cp:coreProperties>
</file>