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mprar aparelhos de aferição de pressão arterial infantis para a Rede Pública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dia 09 de Janeiro, presenciamos uma família com uma criança com problemas de pressão e sua peregrinação pelo Posto de Saúde e Maternidade. O pediatra da Saúde Municipal não pôde avaliar com precisão o caso, pois, não há aparelho específico para a aferição de pressão infantil, o que pode gerar graves problemas de saúde nos pequeninos se não tratados corret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4T12:31:00Z</cp:lastPrinted>
  <dcterms:modified xsi:type="dcterms:W3CDTF">2017-01-24T14:31:00Z</dcterms:modified>
  <cp:revision>28</cp:revision>
  <dc:subject/>
  <dc:title/>
</cp:coreProperties>
</file>