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04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o semáforo da esquina d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 tempo o semáforo da esquina do Pronto Atendimento Municipal está desligado e, a esquina em questão é bastante movimentada, inclusive com muitos pedestres que caminham de forma prejudicada, em vista de doenças e tratamentos após saírem ou se dirigirem ao Pronto Atendi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9 de jan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01-19T13:21:00Z</cp:lastPrinted>
  <dcterms:modified xsi:type="dcterms:W3CDTF">2017-01-19T15:21:00Z</dcterms:modified>
  <cp:revision>27</cp:revision>
  <dc:subject/>
  <dc:title/>
</cp:coreProperties>
</file>