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54/201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6 de Maio   de 2013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seu Ofício nº 201, de 15 de Maio  de 2013, passamos às mãos de Vossa Excelência, o Projeto de Lei nº.453, de 24/04/2013 (dispondo sobre alteração dos artigos 6º e 7º e cria novos dispositivos na Lei nº 1721, de 13 de Abril de 2011), para adequações, conforme solicitad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5-16T12:56:00Z</dcterms:modified>
  <cp:revision>11</cp:revision>
  <dc:subject/>
  <dc:title> </dc:title>
</cp:coreProperties>
</file>