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o Centro de Lazer do Trabalhador, especificamente no Salão "Centenário", bem como que se providencie a regularização e expedição do alvará do Corpo de Bombei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ncontra-se em situação calamitosa, com as paredes sujas e cheio de pombos. Neste mesmo espaço, o município promove atividades físicas, como as aulas de Zumba, e é difícil para os participantes ficarem no local tão mal conservado e correndo risco de contraírem doenças advindas dos pomb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ara que o local possa funcionar adequadamente e receber novamente eventos, é preciso que o Corpo de Bombeiros emita alvará de funcionamento, e o local não possu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9 de jan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17-02-03T13:49:00Z</cp:lastPrinted>
  <dcterms:modified xsi:type="dcterms:W3CDTF">2018-09-12T17:26:00Z</dcterms:modified>
  <cp:revision>29</cp:revision>
  <dc:subject/>
  <dc:title/>
</cp:coreProperties>
</file>