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formar a UBS do Bairro São Sebast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sde que inaugurado, o local apresentou alguns problemas que precisam de reforma urgente para sua conservação e garantia de qualidade no atendimento da população e segurança para o trabalho dos funcionários públic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9 de jan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7-01-19T13:26:00Z</cp:lastPrinted>
  <dcterms:modified xsi:type="dcterms:W3CDTF">2017-01-19T15:27:00Z</dcterms:modified>
  <cp:revision>27</cp:revision>
  <dc:subject/>
  <dc:title/>
</cp:coreProperties>
</file>