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001 / 2017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sz w:val="24"/>
          <w:szCs w:val="24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existe uma canalização debaixo de casas na R. Sebastião de Souza Lima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o cheiro no local é desagradável, bem como a água empoçada pode servir de criadouro para o mosquito Aedes Aegypti; como também já ocorreu, segundo relato dos moradores, o desabamento de parte da rua tempos atrás, afetando as casas, peço que a referida área, sob a responsabilidade do setor de Meio Ambiente, seja reparada, desenvolvendo no local supramencionado a realização de trabalhos de canalização ou de impermeabilização que promovam a segurança aos moradores do lugar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segundo relato dos moradores, estes buscam solução há anos junto à Prefeitura Municipal de Monte Azul Paulista, tentaram falar com o Prefeito, mas não obtiveram sucesso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o fato como preocupante e necessário a realização de providências, seguem fotos anexas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convoque o senhor Secretário (ou responsável) do Meio Ambiente para que “</w:t>
      </w:r>
      <w:r>
        <w:rPr>
          <w:rFonts w:cs="Segoe UI" w:ascii="Segoe UI" w:hAnsi="Segoe UI"/>
          <w:b/>
          <w:sz w:val="24"/>
          <w:szCs w:val="24"/>
        </w:rPr>
        <w:t>emita um parecer</w:t>
      </w:r>
      <w:r>
        <w:rPr>
          <w:rFonts w:cs="Segoe UI" w:ascii="Segoe UI" w:hAnsi="Segoe UI"/>
          <w:sz w:val="24"/>
          <w:szCs w:val="24"/>
        </w:rPr>
        <w:t>” e promova averiguação à Rua Sebastião de Souza Lima, onde há uma canalização que passa por debaixo das casas da referida rua e a mesma apresenta risco aos moradore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 de 19 de janeiro de 2017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ÂNIO SÉRGI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Secretaria</cp:lastModifiedBy>
  <cp:lastPrinted>2017-01-19T14:30:00Z</cp:lastPrinted>
  <dcterms:modified xsi:type="dcterms:W3CDTF">2017-01-19T16:31:00Z</dcterms:modified>
  <cp:revision>21</cp:revision>
  <dc:subject/>
  <dc:title> </dc:title>
</cp:coreProperties>
</file>