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ecessidade de os moradores terem com quem falar e levarem suas dúvidas, como também reclamações, elogios, críticas; explicar as necessidades de seus bairros, problemas corriqueiros, de grande monta, como também soluções para muitos problemas que se estendem há anos, faz-se mister se pensar em fazer funcionar a Ouvidoria Municipal. “</w:t>
      </w:r>
      <w:r>
        <w:rPr>
          <w:rFonts w:cs="Segoe UI" w:ascii="Segoe UI" w:hAnsi="Segoe UI"/>
          <w:b/>
          <w:sz w:val="24"/>
          <w:szCs w:val="24"/>
        </w:rPr>
        <w:t>Que sejam enviados protocolos dos atendimentos no ato da reclamação”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Considerando que os moradores precisam ser ouvidos, pois são sabedores de vários problemas que acometem a vida de seus bairros nas mais diversas questões, sugiro que se </w:t>
      </w:r>
      <w:r>
        <w:rPr>
          <w:rFonts w:cs="Segoe UI" w:ascii="Segoe UI" w:hAnsi="Segoe UI"/>
          <w:b/>
          <w:sz w:val="24"/>
          <w:szCs w:val="24"/>
        </w:rPr>
        <w:t>faça funcionar da Ouvidoria Municipal</w:t>
      </w:r>
      <w:r>
        <w:rPr>
          <w:rFonts w:cs="Segoe UI" w:ascii="Segoe UI" w:hAnsi="Segoe UI"/>
          <w:sz w:val="24"/>
          <w:szCs w:val="24"/>
        </w:rPr>
        <w:t>, pois o funcionamento da mesma vai permitir direta ou indiretamente que os moradores participem como fiscais do processo administrativo no que tange os problemas de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atenda a solicitação de muitos moradores de diferentes bairros de nossa cidade para que se </w:t>
      </w:r>
      <w:r>
        <w:rPr>
          <w:rFonts w:cs="Segoe UI" w:ascii="Segoe UI" w:hAnsi="Segoe UI"/>
          <w:b/>
          <w:sz w:val="24"/>
          <w:szCs w:val="24"/>
        </w:rPr>
        <w:t>faça funcionar a Ouvidori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9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19T14:56:00Z</cp:lastPrinted>
  <dcterms:modified xsi:type="dcterms:W3CDTF">2017-01-19T16:57:00Z</dcterms:modified>
  <cp:revision>21</cp:revision>
  <dc:subject/>
  <dc:title> </dc:title>
</cp:coreProperties>
</file>