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4  / 2017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Considerando que o acúmulo de entulhos pode causar a proliferação de ratos, baratas, animais peçonhentos, como também ser propício para a criação e proliferação do mosquito Aedes Aegypti, vejo a necessidade de se promover em tempo hábil o recolhimento de detritos espalhados em diferentes pontos da cidade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Considerando que segundo relato dos moradores de vários bairros; como também imagens nas redes sociais, estes buscam solução há muito tempo junto à Prefeitura Municipal de Monte Azul Paulista, mas não conseguiram êxito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convoque o senhor Secretário de Meio Ambiente e o responsável pela limpeza pública para que se proceda o recolhimento de entulhos que são alvos de imagens desagradáveis nas redes sociais e “</w:t>
      </w:r>
      <w:r>
        <w:rPr>
          <w:rFonts w:cs="Segoe UI" w:ascii="Segoe UI" w:hAnsi="Segoe UI"/>
          <w:b/>
          <w:sz w:val="24"/>
          <w:szCs w:val="24"/>
        </w:rPr>
        <w:t>nos encaminhe cronograma de recolhimento”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 de 19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1-19T15:17:00Z</cp:lastPrinted>
  <dcterms:modified xsi:type="dcterms:W3CDTF">2017-01-19T17:18:00Z</dcterms:modified>
  <cp:revision>22</cp:revision>
  <dc:subject/>
  <dc:title> </dc:title>
</cp:coreProperties>
</file>