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5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 xml:space="preserve">Considerando que o custo estimado, segundo orçamento, corresponde a R$ 108.000,00, valor que se for multiplicado por todas as residências de nossa cidade, gera uma despesa de aproximadamente R$ 14,00 por casa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segundo relato dos moradores, o atual sinal encontra-se defasado, pois com o valor supramencionado podemos instalar sinal de UHF e Digital, que vem suprimir o sinal obsoleto de VHF gerado, facilitando a vida dos morador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Considerando que nem todos dispõem de recursos para adquirir tevê por assinatura, parabólica, os custos com as mudanças de sinal, certamente vão beneficiar a todos, pois nem sempre a transmissão das tevês por assinatura e demais recursos tecnológicos propiciam a captação de imagens disseminadas pelo sistema supramencionado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convoque o responsável pelo setor, para que averigue a necessidade de melhoria no sinal de tevê, através da torre de transmissão localizada na Praça Rio Bran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9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19T15:28:00Z</cp:lastPrinted>
  <dcterms:modified xsi:type="dcterms:W3CDTF">2017-01-19T17:29:00Z</dcterms:modified>
  <cp:revision>21</cp:revision>
  <dc:subject/>
  <dc:title> </dc:title>
</cp:coreProperties>
</file>