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6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>Considerando que a realização do censo vem corroborar para que se saiba de modo profícuo o número de moradores da zona rural e urbana, viabilizando saber a idade desde os recém-nascidos até o pessoal da melhor idade (Terceira Idade)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a realização do referido senso vem promover saber além do número exato de moradores da zona rural e urbana, também elucida todos os tipos de doença, como colesterol alto, diabetes, pressão alta; demais enfermidades, como também quem faz uso de medicamentos de alto custo e de uso contínu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sabendo de todas essas informações, será muito mais prático saber e promover a compra de medicamentos e a distribuição dos mesm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sabendo de forma precisa os tipos de doenças existentes nas zonas rural e urbana, vai ser mais fácil e prático realizar as compras dos devidos medicamentos, não ocorrendo perca, como também vai se evitar os problemas judiciais que envolvem a compra de medicamentos de alto cus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o planejamento e a programação de ações voltadas aos benefícios do cidadão através da realização do senso vai viabilizar o melhor funcionamento da farmácia do PS, uma vez que tendo em vista a quantidade de medicamentos necessários utilizados diariamente, semanalmente, mensalmente, vai propiciar melhorias no atendimen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a compra desses medicamentos ocorre através de verbas destinadas a essas ações, sabendo a quantidade de medicamentos necessários e sem desperdícios mês a mês, o próprio médico, através de um sistema digital, vai ter acesso ao estoque e vai poder receitar sem dúvida o medicamento de que dispõe em estoqu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o cidadão merece respeito, o senso vai oferecer saber também o que cada produtor desenvolve em suas terras, como por exemplo, a cultura plantada, quanto produz; oferecer possibilidade para que ele possa vender a produção à própria prefeitura para ser utilizada na merenda escolar, por exemplo. Como também abrir possibilidades para que mais produtores participem da Feira do agricultor que acontece às quartas-feiras, realizada pelo Sindicato Rural Patronal de Monte Azul Paulist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as tecnologias permitem atualmente a melhoria de vida através de plataformas, aplicativos, dispositivos que nos conectam a importantes informações, seria vital, termos para oferecer esse tipo de eficácia aos moradores e profissionais que dependem de qualida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o censo vai viabilizar saber realmente o número exato de monte-azulenses, vai também propiciar, se for o caso levar a ideia para outros setores da prefeitura, que poderão aproveitá-la e fazer dela um bem notável para melhorar todos os serviços oferecidos, saber ao toque da tela de um celular tudo o que se passa dentro e fora da Prefeitura no que tange aos serviços e informações de que precisam e podem ser oferecidos pela moderniza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a saúde, por exemplo, poderá propiciar melhor atendimento, tendo um sistema digital, ou seja, ao receber uma ligação, o motorista, a atendente vai saber de onde se está falando, quem está falando, vai se saber quem está precisando de socorro, que tipo de doença a pessoa apresenta, qual o procedimento mais rápido, o caminho mais fácil e mais curto para se chegar à casa, sítio, chácara, fazendo, logradouro, permitindo salvar com mais qualidade, custo menor e qualidade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segundo relatos dos moradores de diversos bairros, durante o processo de campanha política, eles buscam melhorias junto à Prefeitura Municipal de Monte Azul Paulista em relação ao tema em escopo; procuraram falar com o senhor prefeito, mas não obtiveram êx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convoque o setor responsável e demais que compreendem a solicitação para que estudem a possibilidade de realização do Censo populacional municipal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9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19T15:37:00Z</cp:lastPrinted>
  <dcterms:modified xsi:type="dcterms:W3CDTF">2017-01-19T17:37:00Z</dcterms:modified>
  <cp:revision>21</cp:revision>
  <dc:subject/>
  <dc:title> </dc:title>
</cp:coreProperties>
</file>