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Indicação Nº 007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alçadão na Rua São Jo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essa proposta vem viabilizar o comércio, favorecendo uma melhor resposta, pois, como sabemos, há em nossa cidade o Projeto Guri, a Fundação Jazz Brasil, Igrejas Católicas, Evangélicas, Protestante, Batista, Presbiteriana, enfim, todas as demais que compreendem o mundo das Escrituras, como também dispomos de escolas em várias faixas de ens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a construção do referido calçadão vem proporcionar o favorecimento para o aquecimento de nosso comércio, trazendo possibilidades de apresentações musicais, como coral, bandas, apresentações de escolas, atos envolvendo religiões, proporcionando uma melhor interação, como também a disseminação de trabalhos por meio das igrej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a possibilidade de construção, o calçadão pode melhorar as vendas, afinal, haverá a disponibilização de eventos e com isso um maior número de pessoas poderá frequentar e consequentemente gastar mais em nosso comér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ser uma proposta muito atrativa, sabemos também dos custos que envolvem a mesma, mas isso vai contribuir diretamente para termos melhores vendas e isso implica mais recursos à disposição através de uma arrecadação maior, consequentemente a ampliação de contratação de mais funcionários para dar respaldo ao atendimento em lojas, supermercados e demais realidades pertin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todos os comerciantes devem saber desta indicação, peço ao senhor Presidente da Câmara, senhor Antônio Sérgio Leal que seja dado ciência a eles através de documentação por parte desta Casa de L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19T15:44:00Z</cp:lastPrinted>
  <dcterms:modified xsi:type="dcterms:W3CDTF">2017-01-19T17:44:00Z</dcterms:modified>
  <cp:revision>26</cp:revision>
  <dc:subject/>
  <dc:title/>
</cp:coreProperties>
</file>