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55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1 de Maio  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 IVAN DAMA ARRIBARTI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20/05/2013,  foi APROVADO por unanimidade de votos dos  senhores vereadores, REQUERIMENTO Nº.125/2013 – assinado por todos Vereadores, onde ficou consignado em Ata dos nossos trabalhos, votos de profundo pesar pelo falecimento do Senhor  IVAN DAMA ARRIBARTI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55-A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1 de Maio  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GABRIEL ALVES DOS SANTOS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20/05/2013,  foi APROVADO por unanimidade de votos dos  senhores vereadores, REQUERIMENTO Nº.125/2013 – assinado por todos Vereadores, onde ficou consignado em Ata dos nossos trabalhos, votos de profundo pesar pelo falecimento do Senhor  GABRIEL ALVES DOS SANTOS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55-B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1 de Maio  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ANTÔNIA PELUC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20/05/2013,  foi APROVADO por unanimidade de votos dos  senhores vereadores, REQUERIMENTO Nº.125/2013 – assinado por todos Vereadores, onde ficou consignado em Ata dos nossos trabalhos, votos de profundo pesar pelo falecimento da Senhora  ANTÔNIA PELUCO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55-C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1 de Maio  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MARIA APARECIDA ANCIOT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20/05/2013,  foi APROVADO por unanimidade de votos dos  senhores vereadores, REQUERIMENTO Nº.125/2013 – assinado por todos Vereadores, onde ficou consignado em Ata dos nossos trabalhos, votos de profundo pesar pelo falecimento da Senhora  MARIA APARECIDA ANCIOTO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55-D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1 de Maio  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GERALDA DAS GRAÇAS CHAGAS RODRIGUES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20/05/2013,  foi APROVADO por unanimidade de votos dos  senhores vereadores, REQUERIMENTO Nº.125/2013 – assinado por todos Vereadores, onde ficou consignado em Ata dos nossos trabalhos, votos de profundo pesar pelo falecimento da Senhora  GERALDA DAS GRAÇAS CHAGAS RODRIGUES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55-E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1 de Maio  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JOSEFA DIAS CARVALH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20/05/2013,  foi APROVADO por unanimidade de votos dos  senhores vereadores, REQUERIMENTO Nº.125/2013 – assinado por todos Vereadores, onde ficou consignado em Ata dos nossos trabalhos, votos de profundo pesar pelo falecimento da Senhora  JOSEFA DIAS CARVALHO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55-F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1 de Maio  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MARIA GRAZIETI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20/05/2013,  foi APROVADO por unanimidade de votos dos  senhores vereadores, REQUERIMENTO Nº.125/2013 – assinado por todos Vereadores, onde ficou consignado em Ata dos nossos trabalhos, votos de profundo pesar pelo falecimento da Senhora  MARIA GRAZIETI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55-G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1 de Maio  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EDIR CELINA RONCAGLIA DEL ARC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20/05/2013,  foi APROVADO por unanimidade de votos dos  senhores vereadores, REQUERIMENTO Nº.125/2013 – assinado por todos Vereadores, onde ficou consignado em Ata dos nossos trabalhos, votos de profundo pesar pelo falecimento da Senhora  EDIR CELINA RONCAGLIA DEL ARCO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55-H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1 de Maio  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MARIA DA GLÓRIA GOMES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20/05/2013,  foi APROVADO por unanimidade de votos dos  senhores vereadores, REQUERIMENTO Nº.125/2013 – assinado por todos Vereadores, onde ficou consignado em Ata dos nossos trabalhos, votos de profundo pesar pelo falecimento da Senhora  MARIA DA GLÓRIA GOMES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3-05-21T10:59:00Z</cp:lastPrinted>
  <dcterms:modified xsi:type="dcterms:W3CDTF">2013-05-21T14:02:00Z</dcterms:modified>
  <cp:revision>20</cp:revision>
  <dc:subject/>
  <dc:title> </dc:title>
</cp:coreProperties>
</file>