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002/20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copeira desta Câmara Municipal, no percentual de 20% (vinte por cento) sobre seu salário base pelo desempenho das funções de  serviços gerais, durante o período de 15 (quinze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>, compreendido entre os dias 20/12/16 à 03/01/17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0 de Jan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RICARDO SANCHES LIMA       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01-20T09:43:00Z</dcterms:modified>
  <cp:revision>26</cp:revision>
  <dc:subject/>
  <dc:title> </dc:title>
</cp:coreProperties>
</file>