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</w:rPr>
        <w:t xml:space="preserve">OFÍCIO Nº.0047/2002.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righ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Monte Azul Paulista, 09 de Outubro de 2002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 xml:space="preserve">ILMO.SENHOR: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Recuodecorpodetexto2"/>
        <w:rPr/>
      </w:pPr>
      <w:r>
        <w:rPr/>
        <w:t>Com o presente temos a honra de passar às mãos de Vossa Senhoria, os anexos 01, 02, 07, 10, 11,  12, 13, 14, 15, 16, 17, da Lei 4.320/64,  em substituição aos anteriormente enviados juntamente com a prestação de contas desta Câmara Municipal referente ao exercício financeiro de 2001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Recuodecorpodetexto2"/>
        <w:rPr/>
      </w:pPr>
      <w:r>
        <w:rPr/>
        <w:t>Sem mais para o momento, apresentamos à Vossa Senhoria, os nossos protestos de elevada estima e distinta consideração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ADEMAR NARCIZO PONTES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O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LMO.SENHOR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RENATO PEREIRA SELLITTO,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D.DIRETOR DA UR-8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TRIBUNAL DE CONTAS DO ESTADO DE SÃO PAULO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AVENIDA JOSÉ MONIA, 5400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</w:rPr>
        <w:t xml:space="preserve">SÃO JOSÉ DO RIO PRETO – SP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4536"/>
      <w:jc w:val="both"/>
    </w:pPr>
    <w:rPr>
      <w:rFonts w:ascii="Garamond" w:hAnsi="Garamond" w:cs="Garamond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2-10-09T08:59:00Z</cp:lastPrinted>
  <dcterms:modified xsi:type="dcterms:W3CDTF">2002-10-09T12:00:00Z</dcterms:modified>
  <cp:revision>10</cp:revision>
  <dc:subject/>
  <dc:title> 	</dc:title>
</cp:coreProperties>
</file>