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56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1  de Maio  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 cópias das INDICAÇÕES NºS.244 à 262/2013, e REQUERIMENTOS NºS. 113 à 115 e 117 à 124/2013, APROVADOS  por esta Edilidade  em Sessão Ordinária realizada em  20/05/2013,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5-21T16:01:00Z</dcterms:modified>
  <cp:revision>11</cp:revision>
  <dc:subject/>
  <dc:title> </dc:title>
</cp:coreProperties>
</file>