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 / 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uma operação tapa buracos na Rua Manoel Rodrigues Villarinho, que liga Marcondésia ao Cemitério do distri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conta com muitos buracos, que estão prejudicando o trânsito dos fazendeiros e sitiantes, bem como escoamento das safr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ém disso, as poças formadas podem ser criadouros de mosquitos e o mau cheiro causado pela água que fica apodrecendo deixa os vizinhos preocupa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3 de jan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7-01-31T14:07:00Z</cp:lastPrinted>
  <dcterms:modified xsi:type="dcterms:W3CDTF">2017-01-31T16:08:00Z</dcterms:modified>
  <cp:revision>29</cp:revision>
  <dc:subject/>
  <dc:title/>
</cp:coreProperties>
</file>