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intura da grade e portões do Velório de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foi construído há mais de vinte anos e nunca foi reformado; Para que as grades não fiquem enferrujadas, seria prudente pintá-las para conservação por muito tempo ain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3 de jan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01-23T14:19:00Z</cp:lastPrinted>
  <dcterms:modified xsi:type="dcterms:W3CDTF">2017-01-23T16:20:00Z</dcterms:modified>
  <cp:revision>27</cp:revision>
  <dc:subject/>
  <dc:title/>
</cp:coreProperties>
</file>