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 /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Bairro São Judas, requer, como todos os demais bairros de nossa cidade, respeito e acima de tudo ser tratado com dedicação e empenho por parte da administração pública no que concerne investimento e manuten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diante dos comentários do evidenciados no "Facebook" - ferramenta que devemos valorizar diante da globalização e ascensão tecnológica que não devemos descartar, mas sim ter como aliada, imprescindível e crucial para dar suporte à administração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verdade dos fatos, fiscalizados pelo vereador Jânio, pois, o mesmo esteve no local para conferir, pedimos que encaminhe ao setor responsável para que estude meios mais rápidos de solucionar os problemas apresentados, como ruas totalmente carente de pavimento asfáltico e mato muito alto nas imediações do bairro;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segundo o comentário e imagens anexas, autorizadas pela autora, como forma de dar veracidade aos fatos e comprovar a necessidade de atenção ao Bairro São Judas, principalmente na Rua Nassif Najem, como também nas que circundam a capela de São Judas e demais que estejam necessitando de atenção da administração pública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cronograma de obras previsto para o Bairro São Judas com relação aos problemas de asfalto e roçagem de mato que a população enfrenta desde que o bairro foi construído, reiterando também o nosso pedido de providências urgentes urgentíssimas para solucionar esta questã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3 de janei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ELIEL PRIOLI                                                              JÂNIO SÉRGI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01-24T12:26:00Z</cp:lastPrinted>
  <dcterms:modified xsi:type="dcterms:W3CDTF">2017-01-24T14:27:00Z</dcterms:modified>
  <cp:revision>24</cp:revision>
  <dc:subject/>
  <dc:title> </dc:title>
</cp:coreProperties>
</file>