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NPJ nº. 54.163.167/0001-00  =  </w:t>
            </w:r>
            <w:r>
              <w:rPr>
                <w:rFonts w:cs="Garamond" w:ascii="Garamond" w:hAnsi="Garamond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 E R T I D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 SÉRGIO LEAL</w:t>
      </w:r>
      <w:r>
        <w:rPr>
          <w:rFonts w:cs="Cambria" w:ascii="Cambria" w:hAnsi="Cambria"/>
          <w:b/>
          <w:sz w:val="28"/>
          <w:szCs w:val="28"/>
        </w:rPr>
        <w:t>, Presidente da Câmara Municipal de Monte Azul Paulista, Estado de São Paulo, usando das atribuições que lhe são conferidas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  que revendo os livros e demais papeis na Secretaria da Câmara Municipal de Monte Azul Paulista, Estado de São Paulo, verificou constar que a Ata de Solenidade de posse dos senhores vereadores, prefeito e vice-prefeito, se encontra registrado às folhas 01 (um), 02 (dois), 03 (tres) e 04 (quatro), em data de 01 de Janeiro de 2017, do livro nº 25 de Atas das sessões desta Câmara Municipal. CERTIFICO MAIS, que referida Ata encontra-se também publicada no site da Câmara Municipal no endereço www.camaramonteazul.sp.gov.br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0 de Janeiro  de 2017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7:00Z</dcterms:created>
  <dc:creator>usuario</dc:creator>
  <dc:description/>
  <dc:language>en-US</dc:language>
  <cp:lastModifiedBy>Computador</cp:lastModifiedBy>
  <cp:lastPrinted>2012-07-03T09:58:00Z</cp:lastPrinted>
  <dcterms:modified xsi:type="dcterms:W3CDTF">2017-01-17T18:57:00Z</dcterms:modified>
  <cp:revision>2</cp:revision>
  <dc:subject/>
  <dc:title/>
</cp:coreProperties>
</file>