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mover uma solicitação formal, via ofício, ao Conselho do Patrimônio Imobiliário do Estado de São Paulo para que este permita o uso do imóvel do prédio de propriedade da Nossa Caixa (que era utilizado pelo Banco do Brasil) para que a Prefeitura Municipal possa instalar diversos de seus setores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o Conselho atua na Alameda Jaú, 389 - 12° Andar (Telefone 11-2505-2874 - gabinete da Presidência) - São Paulo e pode ajudar o município a conseguir a utilização do prédio onde atualmente funcionava a agência 6606-0 do Banco do Brasil em nossa cidade. Com isto, a Prefeitura poderia instalar vários setores, proporcionando melhor atendimento ao público, inclusive com acessibilidade aos portadores de deficiência, conforme dita a Le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4 de jan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2-03T14:12:00Z</cp:lastPrinted>
  <dcterms:modified xsi:type="dcterms:W3CDTF">2017-02-03T16:12:00Z</dcterms:modified>
  <cp:revision>28</cp:revision>
  <dc:subject/>
  <dc:title/>
</cp:coreProperties>
</file>