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ofício ao Gerente regional da CPFL, Eng. Marco Antônio de Carvalho, para que alterem, gratuitamente, o caminhamento de rede elétrica com início da R. Mal. Castelo Branco, defronte o Bosque Municipal, ultrapassando os limites do anel viário, cuja utilização se dá por produtor rural, pecuária de le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tantemente ocorre queda no fornecimento de energia elétrica, em razão da grande quantidade de galhos de árvores que atingem a fiação, causando prejuízos e transtornos aos usuários. Outro fato agravante da situação é a queda de energia elétrica, que ocorre no bairro Residencial Arroyo, todas às vezes que é constatado queda de energia nesta rede elétr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4T14:12:00Z</cp:lastPrinted>
  <dcterms:modified xsi:type="dcterms:W3CDTF">2017-01-24T16:13:00Z</dcterms:modified>
  <cp:revision>26</cp:revision>
  <dc:subject/>
  <dc:title/>
</cp:coreProperties>
</file>