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informações, via ofício, a Regional dos Correios para que esclareça se a agência de Monte Azul Paulista opera com quantidade suficiente de funcionários para atender a deman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a constante reclamação dos cidadãos quanto ao atraso na entrega de boletos bancários para pagamentos de suas contas e, quando a correspondência chega, está atrasada (ou nem chega), causando vários transtornos . Neste contexto, os juros que são pagos pelas pessoas reduzem a sua capacidade de compra, influindo diretamente seu orçamento domést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2-03T14:12:00Z</cp:lastPrinted>
  <dcterms:modified xsi:type="dcterms:W3CDTF">2017-02-03T16:12:00Z</dcterms:modified>
  <cp:revision>27</cp:revision>
  <dc:subject/>
  <dc:title/>
</cp:coreProperties>
</file>