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CPFL para que enviem esclarecimentos acerca das constantes quedas de energia, bem como que se verifique a possibilidade de instalar um "Plantão local" para atendimento imediato das ocorrências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é minimizar os danos econômicos causados aos comerciantes locais, assim como às famílias que são atingidas pela falta de energia e seu demorado re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4T15:21:00Z</cp:lastPrinted>
  <dcterms:modified xsi:type="dcterms:W3CDTF">2017-01-24T17:21:00Z</dcterms:modified>
  <cp:revision>26</cp:revision>
  <dc:subject/>
  <dc:title/>
</cp:coreProperties>
</file>