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OFÍCIO N°.058/201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 xml:space="preserve">                                       Monte Azul Paulista, 27 de Maio de 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 xml:space="preserve">Vimos por meio deste solicitar de Vossa senhoria que estude as possibilidades de disponibilizar os serviços profissionais de um membro da Guarda Civil  Municipal para prestar serviços de guarda e segurança no prédio desta Câmara Municipal nos </w:t>
      </w:r>
      <w:r>
        <w:rPr>
          <w:rFonts w:cs="Cambria" w:ascii="Cambria" w:hAnsi="Cambria"/>
          <w:b/>
          <w:szCs w:val="24"/>
          <w:u w:val="single"/>
        </w:rPr>
        <w:t>dias   30 de maio de 2013 e dias 02 – 04 – 06 – 08 – 10 – 12 – 14 – 16 – 18 – 20 – 22 – 24 – 26 – 28 e 30 de Junho de 2013</w:t>
      </w:r>
      <w:r>
        <w:rPr>
          <w:rFonts w:cs="Cambria" w:ascii="Cambria" w:hAnsi="Cambria"/>
          <w:b/>
          <w:szCs w:val="24"/>
        </w:rPr>
        <w:t>,  compreendendo o horário das 18:00 às 6:00 horas da manhã, em virtude de licença-médica concedida ao vigia funcionário desta Câmara, para tratamento de saúde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ab/>
        <w:tab/>
        <w:tab/>
        <w:tab/>
        <w:t>Sem mais para o momento, e esperando contar com a atenção de Vossa Senhoria no atendimento do presente, apresentamos  nossos protestos de elevada estima e distinta consideração.</w:t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ANTONIO DA COSTA FILHO </w:t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</w:t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LMO SENHOR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JOÃO RICARDO DE BIAGGIO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COMANDANTE DA GUARDA CIVIL MUNICIPAL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5-28T09:00:00Z</cp:lastPrinted>
  <dcterms:modified xsi:type="dcterms:W3CDTF">2013-05-29T11:57:00Z</dcterms:modified>
  <cp:revision>14</cp:revision>
  <dc:subject/>
  <dc:title> </dc:title>
</cp:coreProperties>
</file>