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entro de Saúde possui o andar térreo e o primeiro anda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o acesso ao primeiro andar, é possível subir pela rampa lateral, pela escada interna ou pelo elevado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em a rampa externa, nem o elevador estão funcionando, inclusive com placas de acesso interdit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Requer informações sobre os motivos pelos quais o elevador e a rampa de acesso ao primeiro pavimento do Centro de Saúde encontram-se interditados, o que está prejudicando o acesso de cadeirantes e idosos a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24 de jan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01-24T15:30:00Z</cp:lastPrinted>
  <dcterms:modified xsi:type="dcterms:W3CDTF">2017-01-24T18:13:00Z</dcterms:modified>
  <cp:revision>21</cp:revision>
  <dc:subject/>
  <dc:title> </dc:title>
</cp:coreProperties>
</file>