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6/2017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disponibilizar uma pessoa para limpar o banheiro da Praça dos Passarinhos no domingo pela manhã, pois, os frequentadores da feira reclamam da sujeira no local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té as 2 horas da manhã, existe um responsável pelo local. Porém, quando ele vai embora, até o horário da feira, o banheiro ainda é utilizado pelas pessoas que deixam o espaço imundo, o que incomoda os frequentadores da feira pelo mal cheiro e situação calamitosa do ambiente.</w:t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 25 de janeiro de 2017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ANTÔNIO DA COSTA FILHO, 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ELIEL PRIOLI, 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JÂNIO SÉRGIO GURJON, 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JOSNEI BENTO GOMES, 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PERCIVAL ROGGE, 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RICARDO SANCHES LIMA, 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 xml:space="preserve">ORIVAL ALVES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7-01-25T15:42:00Z</cp:lastPrinted>
  <dcterms:modified xsi:type="dcterms:W3CDTF">2017-01-25T17:42:00Z</dcterms:modified>
  <cp:revision>27</cp:revision>
  <dc:subject/>
  <dc:title/>
</cp:coreProperties>
</file>