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59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4 de Junho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263 à 280/2013, e REQUERIMENTOS NºS. 126 à 131/2013, APROVADOS  por esta Edilidade  em Sessão Ordinária realizada em  03/06/2013,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04T12:26:00Z</dcterms:modified>
  <cp:revision>11</cp:revision>
  <dc:subject/>
  <dc:title> </dc:title>
</cp:coreProperties>
</file>