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instalar um Ponto de Circular no Bairro São Ju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segundo informações de moradores do bairro supramencionado, faz-se necessário que se promova a colocação de ponto de circular no Bairro São Ju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de acordo com o relato dos moradores, há muito tempo eles buscam esse benefício junto à prefeitura, mas, infelizmente, não obtiveram resposta favorável à instalação dessa melho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CONSIDERANDO que os moradores precisam que o serviço de circular chegue até eles, uma vez que isso é direito de to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7T14:35:00Z</cp:lastPrinted>
  <dcterms:modified xsi:type="dcterms:W3CDTF">2017-01-27T16:35:00Z</dcterms:modified>
  <cp:revision>26</cp:revision>
  <dc:subject/>
  <dc:title/>
</cp:coreProperties>
</file>