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instalar um Posto Policial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os moradores se acham desprotegidos pelo fato de ser um bairro grande, que, está próximo aos outros bairros, como o Centenário, São Judas, São Sebastião, Paulo Gurjon, é preciso que haja a intensificação da segurança, instalando-se um Posto Policial, este que servirá também para os demais bairros circunvizinh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os moradores, em relato, disseram que se sentem com medo de sair às ruas durante a noite, como também não se sentem seguros durante o di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a atenção aos moradores é necessária, como também a preocupação dos mesmos tem conotação que reflete perigo para eles, seria viável a implantação do referido posto polic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7T14:38:00Z</cp:lastPrinted>
  <dcterms:modified xsi:type="dcterms:W3CDTF">2017-01-27T16:38:00Z</dcterms:modified>
  <cp:revision>26</cp:revision>
  <dc:subject/>
  <dc:title/>
</cp:coreProperties>
</file>