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se faz necessário aos vereadores, como também aos cidadãos saberem quem são os secretários que compreendem a atual administração, requeiro que a mesma seja encaminhada a essa Casa de Leis e repassada pelo Excelentíssimo Senhor Presidente da Câmara para todos os demais vereador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</w:t>
      </w:r>
      <w:r>
        <w:rPr>
          <w:rFonts w:cs="Segoe UI" w:ascii="Segoe UI" w:hAnsi="Segoe UI"/>
          <w:b/>
        </w:rPr>
        <w:t>lista com os nomes e dados de todos os Secretários que compreendem a administr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7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27T14:39:00Z</cp:lastPrinted>
  <dcterms:modified xsi:type="dcterms:W3CDTF">2017-01-27T16:39:00Z</dcterms:modified>
  <cp:revision>21</cp:revision>
  <dc:subject/>
  <dc:title> </dc:title>
</cp:coreProperties>
</file>