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troca da iluminação do Bairr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CONSIDERANDO que segundo relato dos moradores a iluminação do bairro supramencionado é obsoleta, favorecendo a ampliação do medo de sair ás ruas durante a noite, pedem que as lâmpadas sejam substituídas ou que se proceda o que for necessário para se melhorar a iluminação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CONSIDERANDO que segundo relatos dos moradores, eles vêm procurando há anos a prefeitura, mas não conseguiram falar com o senhor prefeito e nem foram ouvidos, bem como atendidos nessa reivindicação super importante para eles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CONSIDERANDO que o bairro merece essas benfeitorias, devido aos fatos relatados, solicito atenção do senhor prefeito para os mesmos, pois durante a campanha política pude constatar que os relatos mencionados são verdadeiros, pois a iluminação é realmente obsoleta, precá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jan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1-27T14:42:00Z</cp:lastPrinted>
  <dcterms:modified xsi:type="dcterms:W3CDTF">2017-01-27T16:42:00Z</dcterms:modified>
  <cp:revision>26</cp:revision>
  <dc:subject/>
  <dc:title/>
</cp:coreProperties>
</file>