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0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4 de Junho 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FRANCISCO AGUIAR FILH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3/06/2013,  foi APROVADO por unanimidade de votos dos  senhores vereadores, REQUERIMENTO Nº.132/2013 – assinado por todos Vereadores, onde ficou consignado em Ata dos nossos trabalhos, votos de profundo pesar pelo falecimento do Senhor  FRANCISCO AGUIAR FILH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04T18:20:00Z</dcterms:modified>
  <cp:revision>11</cp:revision>
  <dc:subject/>
  <dc:title> </dc:title>
</cp:coreProperties>
</file>