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 CEMEI Antônia Belizário Sevilhano,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CONSIDERANDO que a CEMEI já deveria ter passado pelas reformas necessárias e suscitadas há mais de quatro anos, pois a mesma se encontrava em estado deplorável, atualmente os problemas se agravaram e há urgência na realização da refor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que a referida CEMEI, por trabalhar e abrigar crianças em suas dependências, faz-se necessário tecer um olhar de respeito, responsabilidade para com os pais, distrito, cidade, paí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É imprescindível que haja a reforma do prédio, pois se trata crianças que precisam de um ambiente saudável, livre de riscos que possam comprometer suas vi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31T14:38:00Z</cp:lastPrinted>
  <dcterms:modified xsi:type="dcterms:W3CDTF">2017-01-31T16:38:00Z</dcterms:modified>
  <cp:revision>28</cp:revision>
  <dc:subject/>
  <dc:title/>
</cp:coreProperties>
</file>