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2/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instalação de uma estátua de Cristo na entrada da ci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CONSIDERANDO que essa imagem foi pedida por grande parte dos moradores no período de campanha política, uma vez que segundo alguns moradores foi promessa de campanha do prefeito em exercício (2012/2016).</w:t>
      </w:r>
    </w:p>
    <w:p>
      <w:pPr>
        <w:pStyle w:val="Normal"/>
        <w:jc w:val="both"/>
        <w:rPr>
          <w:rFonts w:ascii="Segoe UI" w:hAnsi="Segoe UI" w:cs="Segoe UI"/>
        </w:rPr>
      </w:pPr>
      <w:r>
        <w:rPr>
          <w:rFonts w:cs="Segoe UI" w:ascii="Segoe UI" w:hAnsi="Segoe UI"/>
        </w:rPr>
        <w:tab/>
        <w:t>CONSIDERANDO que nossa cidade compreende a maioria católica, mas, no entanto, a imagem do Cristo ou de nosso Padroeiro está relacionada a toda as culturas religiosas, uma vez que são base das Escrituras e estão presentes na vida de todos as pessoas que possuem uma religião.</w:t>
      </w:r>
    </w:p>
    <w:p>
      <w:pPr>
        <w:pStyle w:val="Normal"/>
        <w:jc w:val="both"/>
        <w:rPr>
          <w:rFonts w:ascii="Segoe UI" w:hAnsi="Segoe UI" w:cs="Segoe UI"/>
        </w:rPr>
      </w:pPr>
      <w:r>
        <w:rPr>
          <w:rFonts w:cs="Segoe UI" w:ascii="Segoe UI" w:hAnsi="Segoe UI"/>
        </w:rPr>
        <w:tab/>
        <w:t>CONSIDERANDO que fazemos parte de uma cidade de fé, comunidades religiosas, pessoas ilustres que conservam uma cultura em relação ao Nosso Senhor, que se espelha em nossa tradicional Festa de Agosto, dá nome ao nosso Hospital Senhor Bom Jesus, como também configura em muitos estabelecimentos.</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janei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7-01-27T14:56:00Z</cp:lastPrinted>
  <dcterms:modified xsi:type="dcterms:W3CDTF">2017-01-27T16:56:00Z</dcterms:modified>
  <cp:revision>26</cp:revision>
  <dc:subject/>
  <dc:title/>
</cp:coreProperties>
</file>